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-16764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13.2pt;width:62.9pt;height:107.9pt" coordorigin="4506,-264" coordsize="1258,2158">
                <v:group id="shape_0" style="position:absolute;left:4506;top:-264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4;top:-10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-26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6;top:216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6;top:216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279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7;top:279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4;top:43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4;top:43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2;top:44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31;top:44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0;top:44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9;top:44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7;top:45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6;top:454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4;top:45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4;top:46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2;top:46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1;top:46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9;top:46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7;top:47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5;top:47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5;top:47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3;top:47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2;top:48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9;top:48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7;top:48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6;top:49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5;top:49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3;top:49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0;top:49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8;top:50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7;top:50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5;top:50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1;top:509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9;top:51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8;top:51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4;top:51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2;top:51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8;top:52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7;top:526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4;top:52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0;top:530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8;top:53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5;top:53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1;top:53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9;top:54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5;top:54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2;top:54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1;top:54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1;top:55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2;top:55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0;top:55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5;top:55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0;top:56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7;top:56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2;top:56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8;top:57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2;top:57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0;top:57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8;top:57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5;top:58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2;top:58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0;top:585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7;top:58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4;top:59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2;top:59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9;top:59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6;top:59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2;top:59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0;top:602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5;top:60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2;top:60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0;top:60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5;top:61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2;top:61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8;top:61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4;top:61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0;top:62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6;top:62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1;top:62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6;top:62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2;top:63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6;top:63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1;top:63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6;top:63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6;top:64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6;top:64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1;top:64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6;top:64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3;top:65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8;top:67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3;top:67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8;top:68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2;top:68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8;top:68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3;top:68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9;top:691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3;top:69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8;top:69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2;top:69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5;top:70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1;top:70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9;top:70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5;top:708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2;top:71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0;top:71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6;top:71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3;top:71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1;top:72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7;top:72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4;top:725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0;top:72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7;top:72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3;top:73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0;top:73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6;top:73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4;top:73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0;top:742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6;top:74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3;top:74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8;top:74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6;top:75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1;top:75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7;top:75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3;top:75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8;top:76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5;top:76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0;top:76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7;top:76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2;top:76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9;top:77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9;top:77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9;top:77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4;top:77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9;top:77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5;top:78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0;top:78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5;top:78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0;top:78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5;top:79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9;top:79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5;top:79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0;top:797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4;top:80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9;top:80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3;top:80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9;top:80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2;top:80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8;top:81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2;top:81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7;top:81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2;top:81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7;top:85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0;top:85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6;top:86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9;top:86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5;top:86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8;top:86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3;top:87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8;top:87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2;top:87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7;top:87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1;top:87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6;top:88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9;top:88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4;top:88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7;top:88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3;top:89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7;top:89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31;top:89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5;top:89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9;top:90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3;top:90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7;top:90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2;top:90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5;top:91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0;top:91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3;top:91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8;top:91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71;top:92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6;top:92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0;top:92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4;top:92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9;top:92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92;top:93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7;top:93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0;top:93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5;top:93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8;top:94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12;top:94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6;top:94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0;top:94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4;top:95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8;top:95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32;top:95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5;top:95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9;top:96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4;top:96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7;top:96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1;top:96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437;width:950;height:1079">
                  <v:shape id="shape_0" coordsize="73,57" path="m0,55l67,0l71,4l73,9l14,57l7,57l0,55xe" fillcolor="#e8ce80" stroked="f" o:allowincell="f" style="position:absolute;left:5553;top:96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8;top:97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61;top:97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5;top:97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9;top:97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3;top:97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7;top:98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0;top:98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4;top:98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9;top:98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1;top:99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6;top:99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9;top:99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3;top:99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7;top:100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9;top:100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4;top:100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8;top:437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8;top:44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1;top:44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3;top:44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5;top:44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0;top:45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454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45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45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46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46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47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7;top:47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7;top:47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8;top:48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8;top:48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7;top:49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49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50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50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1;top:51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51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52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2;top:53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53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54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54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51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51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51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51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51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51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51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52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52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52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52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52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530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53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53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53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53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54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54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54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54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54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55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55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55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55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56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56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56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56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56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57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57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7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4;top:58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8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85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58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59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59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59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59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602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2;top:60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60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61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61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61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62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62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0;top:62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1;top:63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63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640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64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7;top:64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8;top:65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8;top:65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9;top:66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66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66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65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6;top:65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7;top:65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7;top:653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65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65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3;top:66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4;top:66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6;top:66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6;top:66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66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67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2;top:6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4;top:67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67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68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9;top:68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0;top:68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2;top:69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69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6;top:695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7;top:69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9;top:70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1;top:70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4;top:70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5;top:70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7;top:71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9;top:71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2;top:71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3;top:72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5;top:72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7;top:725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0;top:72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2;top:73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3;top:73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5;top:73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8;top:742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0;top:74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1;top:74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3;top:75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7;top:75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9;top:75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0;top:76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3;top:76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5;top:76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8;top:77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0;top:77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2;top:77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4;top:78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8;top:784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9;top:78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1;top:79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3;top:79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7;top:79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8;top:80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0;top:80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4;top:80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6;top:81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8;top:81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1;top:82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4;top:82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6;top:83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9;top:83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1;top:84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4;top:84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5;top:85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9;top:85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1;top:86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3;top:86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6;top:87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8;top:87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2;top:88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4;top:89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5;top:89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8;top:90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1;top:91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3;top:92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4;top:94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8;top:97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0;top:97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2;top:98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3;top:98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6;top:99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8;top:99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0;top:99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1;top:100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3;top:100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5;top:10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44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53;top:150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4;top:150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4;top:150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4;top:150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5;top:150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5;top:150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6;top:1511;width:256;height:160">
                  <v:shape id="shape_0" coordsize="16,14" path="m0,9l11,0l16,1l2,14l0,9xe" fillcolor="#dfb944" stroked="f" o:allowincell="f" style="position:absolute;left:4956;top:151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6;top:151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6;top:151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6;top:151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6;top:151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7;top:151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7;top:151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7;top:151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8;top:151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8;top:151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8;top:151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9;top:151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9;top:151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9;top:151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0;top:151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0;top:151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0;top:152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1;top:152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1;top:152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1;top:152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2;top:152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2;top:152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2;top:152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4;top:152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5;top:152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5;top:152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5;top:152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6;top:152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7;top:152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8;top:152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8;top:152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9;top:152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0;top:152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0;top:152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2;top:153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3;top:153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4;top:153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4;top:153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4;top:153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5;top:153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6;top:153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6;top:153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7;top:153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8;top:153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0;top:154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0;top:154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1;top:154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2;top:154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3;top:154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3;top:154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3;top:154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4;top:155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5;top:155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5;top:155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6;top:155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8;top:155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8;top:155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9;top:155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0;top:155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1;top:156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1;top:156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2;top:156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2;top:156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3;top:156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3;top:156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4;top:156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6;top:156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7;top:157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7;top:157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8;top:157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9;top:157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0;top:157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0;top:157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1;top:157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1;top:157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1;top:157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3;top:158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4;top:158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5;top:158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7;top:158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8;top:158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9;top:158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1;top:158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1;top:158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2;top:158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3;top:159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4;top:159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5;top:159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6;top:159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7;top:159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9;top:159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0;top:159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1;top:159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2;top:159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3;top:159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4;top:159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5;top:159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7;top:159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8;top:159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9;top:159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9;top:160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0;top:160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1;top:160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2;top:160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5;top:160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6;top:160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7;top:160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8;top:1606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8;top:1606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9;top:160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0;top:160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3;top:160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4;top:160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6;top:160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7;top:160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8;top:16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1;top:161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2;top:161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4;top:161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5;top:161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6;top:161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8;top:161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0;top:161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2;top:161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3;top:161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6;top:161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6;top:161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8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9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1;top:161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2;top:161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5;top:16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6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7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9;top:162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0;top:162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3;top:162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4;top:162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5;top:162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7;top:162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9;top:162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1;top:162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2;top:162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3;top:162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4;top:162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7;top:162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9;top:162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0;top:162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2;top:162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2;top:162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5;top:163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7;top:163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9;top:163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1;top:163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1;top:163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4;top:163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6;top:163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8;top:163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1;top:163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2;top:163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3;top:163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5;top:163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8;top:163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0;top:163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1;top:163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3;top:163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4;top:163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7;top:163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9;top:163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0;top:163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2;top:163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5;top:163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6;top:163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8;top:163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9;top:164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2;top:164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4;top:164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6;top:164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7;top:164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8;top:164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1;top:164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3;top:164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5;top:164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6;top:164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9;top:164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0;top:164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2;top:164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5;top:164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6;top:164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7;top:165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9;top:165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0;top:165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3;top:165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4;top:165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5;top:165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7;top:165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8;top:165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1;top:165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3;top:165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4;top:165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0;top:1115;width:619;height:569">
                  <v:shape id="shape_0" coordsize="30,23" path="m0,21l26,0l30,2l5,23l0,21xe" fillcolor="#f9f5e1" stroked="f" o:allowincell="f" style="position:absolute;left:5196;top:166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8;top:1661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9;top:1661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1;top:166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3;top:166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4;top:166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6;top:166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7;top:166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9;top:166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2;top:166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3;top:166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4;top:166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6;top:167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7;top:167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0;top:167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1;top:167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2;top:167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4;top:167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6;top:167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8;top:167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0;top:167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1;top:167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2;top:167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4;top:167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6;top:168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8;top:168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9;top:168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0;top:168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3;top:150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30;top:111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1;top:111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2;top:111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3;top:112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4;top:112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6;top:112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6;top:112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6;top:112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6;top:112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8;top:112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9;top:112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0;top:113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0;top:113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0;top:113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9;top:113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9;top:113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9;top:113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9;top:113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8;top:114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8;top:114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8;top:114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9;top:114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9;top:115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0;top:115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0;top:115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1;top:116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2;top:116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3;top:116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6;top:117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7;top:117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9;top:117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1;top:118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4;top:118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5;top:119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7;top:119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9;top:119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2;top:120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3;top:120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4;top:121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5;top:121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6;top:121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9;top:122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0;top:122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2;top:123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3;top:123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4;top:123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4;top:124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5;top:124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5;top:125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7;top:125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7;top:126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5;top:126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4;top:126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3;top:127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3;top:127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2;top:128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1;top:128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1;top:129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1;top:129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1;top:129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1;top:130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1;top:130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1;top:130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1;top:131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1;top:131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1;top:131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1;top:1318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2;top:132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3;top:132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4;top:132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5;top:132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7;top:133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8;top:133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9;top:133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0;top:133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1;top:134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2;top:134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3;top:134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5;top:134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6;top:134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8;top:135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9;top:135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1;top:135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1;top:135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4;top:135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5;top:135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6;top:136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8;top:136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0;top:136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1;top:136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4;top:136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6;top:137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9;top:118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0;top:118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3;top:118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6;top:117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8;top:117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9;top:117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2;top:117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6;top:117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8;top:1174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2;top:1174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6;top:1174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9;top:117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2;top:117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5;top:117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9;top:117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2;top:117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6;top:117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9;top:117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4;top:117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6;top:117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1;top:117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4;top:117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8;top:117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1;top:118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4;top:118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9;top:118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2;top:118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6;top:118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9;top:118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3;top:118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6;top:119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1;top:119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4;top:119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8;top:119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0;top:120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1;top:120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3;top:120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5;top:121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6;top:121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7;top:121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8;top:122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9;top:122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0;top:1229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2;top:123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3;top:123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5;top:123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7;top:124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0;top:124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2;top:125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4;top:125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6;top:125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8;top:126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1;top:126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3;top:127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7;top:127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9;top:127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3;top:128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6;top:129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9;top:129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3;top:130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5;top:130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0;top:131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3;top:132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5;top:132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9;top:133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4;top:133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6;top:134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9;top:135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3;top:135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6;top:136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0;top:137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2;top:150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6;top:151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0;top:151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3;top:152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9;top:153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4;top:154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55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2;top:155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8;top:156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2;top:156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6;top:156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0;top:156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4;top:157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8;top:157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2;top:157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7;top:157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0;top:158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5;top:158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7;top:158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1;top:158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5;top:158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7;top:1589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1;top:159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4;top:159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8;top:159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2;top:160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6;top:160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2;top:160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6;top:160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2;top:160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7;top:160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1;top:1606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6;top:160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0;top:160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6;top:161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1;top:161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6;top:161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1;top:162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6;top:162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0;top:162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6;top:162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1;top:163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6;top:163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2;top:163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7;top:163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4;top:163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8;top:164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4;top:164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0;top:164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5;top:164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1;top:164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7;top:165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2;top:165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8;top:165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0;top:111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6;top:142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0;top:143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8;top:151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31;top:126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72;top:128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7;top:131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83;top:156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94;top:158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20;top:160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5» апреля 2019 г.</w:t>
        <w:tab/>
        <w:tab/>
        <w:tab/>
        <w:tab/>
        <w:tab/>
        <w:tab/>
        <w:tab/>
        <w:tab/>
        <w:t xml:space="preserve">                № 274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участия Совет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изациях меж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участия Советского района в организациях межмуниципального сотрудничеств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Думы Советского района от 14.09.2007 № 166 «О порядке участия Советского района в организациях межмуниципального сотрудничеств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С.Э. Озорнина)</w:t>
        <w:tab/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0"/>
          <w:szCs w:val="20"/>
        </w:rPr>
        <w:t>Дата принятия решения:</w:t>
      </w:r>
      <w:r>
        <w:rPr>
          <w:color w:val="000000"/>
          <w:spacing w:val="-6"/>
          <w:sz w:val="20"/>
          <w:szCs w:val="20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«5» апреля 2019 г.</w:t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color w:val="000000"/>
          <w:spacing w:val="-6"/>
          <w:sz w:val="20"/>
          <w:szCs w:val="20"/>
        </w:rPr>
        <w:t>«5» апреля 2019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решению Думы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right"/>
        <w:rPr/>
      </w:pPr>
      <w:r>
        <w:rPr>
          <w:color w:val="000000"/>
          <w:spacing w:val="-6"/>
          <w:sz w:val="26"/>
          <w:szCs w:val="26"/>
        </w:rPr>
        <w:t>от «5» апреля 2019 г. № 274/НП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я Советского района в организациях межмуниципального сотруднич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bookmarkStart w:id="0" w:name="sub_1100"/>
      <w:bookmarkEnd w:id="0"/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100"/>
      <w:bookmarkStart w:id="2" w:name="sub_1002"/>
      <w:bookmarkStart w:id="3" w:name="sub_1100"/>
      <w:bookmarkStart w:id="4" w:name="sub_1002"/>
      <w:bookmarkEnd w:id="3"/>
      <w:bookmarkEnd w:id="4"/>
    </w:p>
    <w:p>
      <w:pPr>
        <w:pStyle w:val="Normal"/>
        <w:jc w:val="both"/>
        <w:rPr/>
      </w:pPr>
      <w:r>
        <w:rPr>
          <w:sz w:val="26"/>
          <w:szCs w:val="26"/>
        </w:rPr>
        <w:tab/>
        <w:t>1.1. Межмуниципальное сотрудничество - осуществляемые в соответствии с действующим законодательством совместные действия органов местного самоуправления Советского района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Normal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6"/>
          <w:szCs w:val="26"/>
        </w:rPr>
        <w:tab/>
        <w:t>1.2. Советский район участвует в межмуниципальном сотрудничестве для достижения следующих целей:</w:t>
      </w:r>
    </w:p>
    <w:p>
      <w:pPr>
        <w:pStyle w:val="Normal"/>
        <w:ind w:firstLine="708"/>
        <w:jc w:val="both"/>
        <w:rPr/>
      </w:pPr>
      <w:bookmarkStart w:id="7" w:name="sub_1003"/>
      <w:bookmarkEnd w:id="7"/>
      <w:r>
        <w:rPr>
          <w:sz w:val="26"/>
          <w:szCs w:val="26"/>
        </w:rPr>
        <w:t>1) 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объединения иных ресурсов муниципальных образований для совместного решения вопросов местного значения.</w:t>
      </w:r>
    </w:p>
    <w:p>
      <w:pPr>
        <w:pStyle w:val="Normal"/>
        <w:jc w:val="both"/>
        <w:rPr/>
      </w:pPr>
      <w:bookmarkStart w:id="8" w:name="sub_1004"/>
      <w:bookmarkEnd w:id="8"/>
      <w:r>
        <w:rPr>
          <w:sz w:val="26"/>
          <w:szCs w:val="26"/>
        </w:rPr>
        <w:tab/>
        <w:t>1.3. Для достижения целей, указанных в пункте 1.2. настоящего раздела, Советский район участвует в межмуниципальном сотрудничестве в следующих формах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" w:name="sub_1004"/>
      <w:bookmarkEnd w:id="9"/>
      <w:r>
        <w:rPr>
          <w:sz w:val="26"/>
          <w:szCs w:val="26"/>
        </w:rPr>
        <w:t>1) участие в межмуниципальных объединениях (объединениях муниципальных образовани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участие в организациях межмуниципального сотрудничества (межмуниципальных хозяйственных обществ в форме непубличных акционерных обществ и обществ с ограниченной ответственностью, межмуниципальных некоммерческих организациях в форме автономных некоммерческих организаций и фонд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участие в межмуниципальных соглашениях (договорах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 соучредительство межмуниципального печатного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0" w:name="sub_1200"/>
      <w:bookmarkEnd w:id="10"/>
      <w:r>
        <w:rPr>
          <w:b/>
          <w:sz w:val="26"/>
          <w:szCs w:val="26"/>
        </w:rPr>
        <w:t>Раздел 2. Участие в межмуниципальных объединениях</w:t>
      </w:r>
    </w:p>
    <w:p>
      <w:pPr>
        <w:pStyle w:val="Normal"/>
        <w:ind w:left="270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11" w:name="sub_1200"/>
      <w:bookmarkStart w:id="12" w:name="sub_1005"/>
      <w:bookmarkEnd w:id="11"/>
      <w:bookmarkEnd w:id="12"/>
      <w:r>
        <w:rPr>
          <w:sz w:val="26"/>
          <w:szCs w:val="26"/>
        </w:rPr>
        <w:tab/>
        <w:t>2.1. 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Советский район 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Normal"/>
        <w:jc w:val="both"/>
        <w:rPr/>
      </w:pPr>
      <w:bookmarkStart w:id="13" w:name="sub_1005"/>
      <w:bookmarkStart w:id="14" w:name="sub_1006"/>
      <w:bookmarkEnd w:id="13"/>
      <w:bookmarkEnd w:id="14"/>
      <w:r>
        <w:rPr>
          <w:sz w:val="26"/>
          <w:szCs w:val="26"/>
        </w:rPr>
        <w:tab/>
        <w:t>2.2. Решение об участии в межмуниципальных объединениях принимается главой Советского района.</w:t>
      </w:r>
    </w:p>
    <w:p>
      <w:pPr>
        <w:pStyle w:val="Normal"/>
        <w:jc w:val="both"/>
        <w:rPr/>
      </w:pPr>
      <w:bookmarkStart w:id="15" w:name="sub_1006"/>
      <w:bookmarkStart w:id="16" w:name="sub_1007"/>
      <w:bookmarkEnd w:id="15"/>
      <w:bookmarkEnd w:id="16"/>
      <w:r>
        <w:rPr>
          <w:sz w:val="26"/>
          <w:szCs w:val="26"/>
        </w:rPr>
        <w:tab/>
        <w:t>2.3. Глава Советского района представляет интересы Советского района в межмуниципальных объединениях, заключает от имени Советского района соглашения, совершает иные юридические действия, связанные с участием Советского района в межмуниципальных объединениях.</w:t>
      </w:r>
    </w:p>
    <w:p>
      <w:pPr>
        <w:pStyle w:val="Normal"/>
        <w:jc w:val="both"/>
        <w:rPr/>
      </w:pPr>
      <w:bookmarkStart w:id="17" w:name="sub_1007"/>
      <w:bookmarkStart w:id="18" w:name="sub_1008"/>
      <w:bookmarkEnd w:id="17"/>
      <w:bookmarkEnd w:id="18"/>
      <w:r>
        <w:rPr>
          <w:sz w:val="26"/>
          <w:szCs w:val="26"/>
        </w:rPr>
        <w:tab/>
        <w:t>2.4. В рамках заключенных главой Советского района соглашений органы местного самоуправления Советского района вправе взаимодействовать с органами местного самоуправления иных муниципальных образований (вести деловые контакты, заключать договоры о сотрудничестве и т.д.).</w:t>
      </w:r>
    </w:p>
    <w:p>
      <w:pPr>
        <w:pStyle w:val="Normal"/>
        <w:jc w:val="both"/>
        <w:rPr>
          <w:sz w:val="26"/>
          <w:szCs w:val="26"/>
        </w:rPr>
      </w:pPr>
      <w:bookmarkStart w:id="19" w:name="sub_1008"/>
      <w:bookmarkStart w:id="20" w:name="sub_1009"/>
      <w:bookmarkEnd w:id="19"/>
      <w:bookmarkEnd w:id="20"/>
      <w:r>
        <w:rPr>
          <w:sz w:val="26"/>
          <w:szCs w:val="26"/>
        </w:rPr>
        <w:tab/>
        <w:t>2.5. Выполнение обязанностей Советского района, связанных со своевременной уплатой членских взносов на осуществление деятельности межмуниципального объединения, возлагается на администрацию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009"/>
      <w:bookmarkStart w:id="22" w:name="sub_1009"/>
      <w:bookmarkEnd w:id="22"/>
    </w:p>
    <w:p>
      <w:pPr>
        <w:pStyle w:val="Normal"/>
        <w:jc w:val="center"/>
        <w:rPr/>
      </w:pPr>
      <w:bookmarkStart w:id="23" w:name="sub_1300"/>
      <w:bookmarkEnd w:id="23"/>
      <w:r>
        <w:rPr>
          <w:b/>
          <w:sz w:val="26"/>
          <w:szCs w:val="26"/>
        </w:rPr>
        <w:t>Раздел 3. Участие в организациях межмуниципального сотруднич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4" w:name="sub_1300"/>
      <w:bookmarkStart w:id="25" w:name="sub_1300"/>
      <w:bookmarkEnd w:id="25"/>
    </w:p>
    <w:p>
      <w:pPr>
        <w:pStyle w:val="Normal"/>
        <w:jc w:val="both"/>
        <w:rPr>
          <w:sz w:val="26"/>
          <w:szCs w:val="26"/>
        </w:rPr>
      </w:pPr>
      <w:bookmarkStart w:id="26" w:name="sub_1010"/>
      <w:bookmarkEnd w:id="26"/>
      <w:r>
        <w:rPr>
          <w:sz w:val="26"/>
          <w:szCs w:val="26"/>
        </w:rPr>
        <w:tab/>
        <w:t>3.1. Решение об участии Советского района в организациях межмуниципального сотрудничества принимает Дума Советского района по представлению администрации Советского района.</w:t>
      </w:r>
    </w:p>
    <w:p>
      <w:pPr>
        <w:pStyle w:val="Normal"/>
        <w:jc w:val="both"/>
        <w:rPr/>
      </w:pPr>
      <w:bookmarkStart w:id="27" w:name="sub_1010"/>
      <w:bookmarkStart w:id="28" w:name="sub_1011"/>
      <w:bookmarkEnd w:id="27"/>
      <w:bookmarkEnd w:id="28"/>
      <w:r>
        <w:rPr>
          <w:sz w:val="26"/>
          <w:szCs w:val="26"/>
        </w:rPr>
        <w:tab/>
        <w:t>3.2. Администрация Советского района от имени Советского района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Normal"/>
        <w:jc w:val="both"/>
        <w:rPr/>
      </w:pPr>
      <w:bookmarkStart w:id="29" w:name="sub_1011"/>
      <w:bookmarkStart w:id="30" w:name="sub_1012"/>
      <w:bookmarkEnd w:id="29"/>
      <w:bookmarkEnd w:id="30"/>
      <w:r>
        <w:rPr>
          <w:sz w:val="26"/>
          <w:szCs w:val="26"/>
        </w:rPr>
        <w:tab/>
        <w:t>3.3. Для принятия решения об участии в организациях межмуниципального сотрудничества в Думу Советского района представляются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1" w:name="sub_1012"/>
      <w:bookmarkEnd w:id="31"/>
      <w:r>
        <w:rPr>
          <w:sz w:val="26"/>
          <w:szCs w:val="26"/>
        </w:rPr>
        <w:t>1) проект решения Думы Советского района об участии в организациях межмуниципального сотруднич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 обоснование финансовых и иных затрат на участие Советского района в организации межмуниципального сотрудничества и планируемый эффект от совместного решения вопросов местного значения посредством такого учас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 иные документы, необходимые для принятия решения об участии в организации межмуниципального сотрудничества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bookmarkStart w:id="32" w:name="sub_1013"/>
      <w:bookmarkEnd w:id="32"/>
      <w:r>
        <w:rPr>
          <w:sz w:val="26"/>
          <w:szCs w:val="26"/>
        </w:rPr>
        <w:tab/>
        <w:t>3.4. По результатам рассмотрения представленных документов Дума Советского района принимает решение:</w:t>
      </w:r>
    </w:p>
    <w:p>
      <w:pPr>
        <w:pStyle w:val="Normal"/>
        <w:ind w:firstLine="708"/>
        <w:jc w:val="both"/>
        <w:rPr/>
      </w:pPr>
      <w:bookmarkStart w:id="33" w:name="sub_1013"/>
      <w:bookmarkEnd w:id="33"/>
      <w:r>
        <w:rPr>
          <w:sz w:val="26"/>
          <w:szCs w:val="26"/>
        </w:rPr>
        <w:t>1) 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 создании межмуниципальной некоммерческой организации в форме автономной некоммерческой организации или фонда либо об участии в образованной межмуниципальной некоммерческой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б отказе в участии в организации межмуниципального сотрудничества.</w:t>
      </w:r>
      <w:bookmarkStart w:id="34" w:name="sub_1014"/>
      <w:r>
        <w:rPr>
          <w:sz w:val="26"/>
          <w:szCs w:val="26"/>
        </w:rPr>
        <w:tab/>
        <w:t>3.5. Решение Думы Советского района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:</w:t>
      </w:r>
    </w:p>
    <w:p>
      <w:pPr>
        <w:pStyle w:val="Normal"/>
        <w:ind w:firstLine="708"/>
        <w:jc w:val="both"/>
        <w:rPr/>
      </w:pPr>
      <w:bookmarkEnd w:id="34"/>
      <w:r>
        <w:rPr>
          <w:sz w:val="26"/>
          <w:szCs w:val="26"/>
        </w:rPr>
        <w:t>1) об учреждении межмуниципального хозяйственного общества с указанием его формы (непубличное акционерное общество или общество с ограниченной ответственностью) либо об участии в образованном межмуниципальном хозяйственном общест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 об одобрении проекта устава (изменений в устав) межмуниципального хозяйственного об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 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Советского района от имени Советского района в оплату акций межмуниципального хозяйственного общества - для непубличного акционерного общества или размера и номинальной стоимости доли Советского района - для общества с ограниченной ответственностью.</w:t>
      </w:r>
    </w:p>
    <w:p>
      <w:pPr>
        <w:pStyle w:val="Normal"/>
        <w:jc w:val="both"/>
        <w:rPr/>
      </w:pPr>
      <w:bookmarkStart w:id="35" w:name="sub_1015"/>
      <w:bookmarkEnd w:id="35"/>
      <w:r>
        <w:rPr>
          <w:sz w:val="26"/>
          <w:szCs w:val="26"/>
        </w:rPr>
        <w:tab/>
        <w:t>3.6. Решение Думы Советского района о создании межмуниципальной некоммерческой организации либо об участии в образованной межмуниципальной некоммерческой организации должно содержать следующие положения:</w:t>
      </w:r>
    </w:p>
    <w:p>
      <w:pPr>
        <w:pStyle w:val="Normal"/>
        <w:ind w:firstLine="708"/>
        <w:jc w:val="both"/>
        <w:rPr/>
      </w:pPr>
      <w:bookmarkStart w:id="36" w:name="sub_1015"/>
      <w:bookmarkEnd w:id="36"/>
      <w:r>
        <w:rPr>
          <w:sz w:val="26"/>
          <w:szCs w:val="26"/>
        </w:rPr>
        <w:t>1) о создании межмуниципальной некоммерческой организации с указанием ее формы (автономная некоммерческая организация или фонд) либо о вступлении Советского района в качестве учредителя в образованную межмуниципальную некоммерческую организац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 одобрении проекта учредительного договора -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об одобрении проекта устава (изменений в устав) межмуниципальной некоммерческой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 об утверждении размера добровольных имущественных взносов, вносимых администрацией Советского района от имени Советского района (если они предусмотрены уставом межмуниципальной некоммерческой организации).</w:t>
      </w:r>
    </w:p>
    <w:p>
      <w:pPr>
        <w:pStyle w:val="Normal"/>
        <w:jc w:val="both"/>
        <w:rPr/>
      </w:pPr>
      <w:bookmarkStart w:id="37" w:name="sub_1016"/>
      <w:bookmarkEnd w:id="37"/>
      <w:r>
        <w:rPr>
          <w:sz w:val="26"/>
          <w:szCs w:val="26"/>
        </w:rPr>
        <w:tab/>
        <w:t>3.7. В случае необходимости прекращения участия Советского района в организации межмуниципального сотрудничества, Дума Советского района по представлению администрации Советского района вправе принять следующее 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8" w:name="sub_1016"/>
      <w:bookmarkEnd w:id="38"/>
      <w:r>
        <w:rPr>
          <w:sz w:val="26"/>
          <w:szCs w:val="26"/>
        </w:rPr>
        <w:t>1) одобрить выход из числа учредителей (участников, акционер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одобрить присоединение администрации Советского района к принимаемому решению участников организации межмуниципального сотрудничества о ликвидации данной организации.</w:t>
      </w:r>
    </w:p>
    <w:p>
      <w:pPr>
        <w:pStyle w:val="Normal"/>
        <w:jc w:val="both"/>
        <w:rPr/>
      </w:pPr>
      <w:bookmarkStart w:id="39" w:name="sub_1017"/>
      <w:bookmarkEnd w:id="39"/>
      <w:r>
        <w:rPr>
          <w:sz w:val="26"/>
          <w:szCs w:val="26"/>
        </w:rPr>
        <w:tab/>
        <w:t>3.8. Администрация Советского района на основании одного из решений Думы Советского района, указанных в пункте 3.7 настоящего раздела, в соответствии с действующим законодательством и уставом организации межмуниципального сотрудничества принимает решения и осуществляет действия по выходу из числа учредителей (участников, акционеров) указанной организации или ее ликвидации, получению имущественного вклада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1017"/>
      <w:bookmarkStart w:id="41" w:name="sub_1017"/>
      <w:bookmarkEnd w:id="41"/>
    </w:p>
    <w:p>
      <w:pPr>
        <w:pStyle w:val="Normal"/>
        <w:ind w:firstLine="1"/>
        <w:jc w:val="center"/>
        <w:rPr>
          <w:b/>
          <w:b/>
          <w:sz w:val="26"/>
          <w:szCs w:val="26"/>
        </w:rPr>
      </w:pPr>
      <w:bookmarkStart w:id="42" w:name="sub_1400"/>
      <w:bookmarkEnd w:id="42"/>
      <w:r>
        <w:rPr>
          <w:b/>
          <w:sz w:val="26"/>
          <w:szCs w:val="26"/>
        </w:rPr>
        <w:t>Раздел 4. Участие в межмуниципальных соглашениях (договорах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3" w:name="sub_1400"/>
      <w:bookmarkStart w:id="44" w:name="sub_1400"/>
      <w:bookmarkEnd w:id="44"/>
    </w:p>
    <w:p>
      <w:pPr>
        <w:pStyle w:val="Normal"/>
        <w:jc w:val="both"/>
        <w:rPr/>
      </w:pPr>
      <w:bookmarkStart w:id="45" w:name="sub_1018"/>
      <w:bookmarkEnd w:id="45"/>
      <w:r>
        <w:rPr>
          <w:sz w:val="26"/>
          <w:szCs w:val="26"/>
        </w:rPr>
        <w:tab/>
        <w:t>4.1. Межмуниципальные соглашения (договоры) заключаются главой Советского района.</w:t>
      </w:r>
    </w:p>
    <w:p>
      <w:pPr>
        <w:pStyle w:val="Normal"/>
        <w:jc w:val="both"/>
        <w:rPr/>
      </w:pPr>
      <w:bookmarkStart w:id="46" w:name="sub_1018"/>
      <w:bookmarkStart w:id="47" w:name="sub_1019"/>
      <w:bookmarkEnd w:id="46"/>
      <w:bookmarkEnd w:id="47"/>
      <w:r>
        <w:rPr>
          <w:sz w:val="26"/>
          <w:szCs w:val="26"/>
        </w:rPr>
        <w:tab/>
        <w:t>4.2. Межмуниципальное соглашение определяет общие принципы и направления межмуниципального сотрудничества Советского района.</w:t>
      </w:r>
    </w:p>
    <w:p>
      <w:pPr>
        <w:pStyle w:val="Normal"/>
        <w:jc w:val="both"/>
        <w:rPr/>
      </w:pPr>
      <w:bookmarkStart w:id="48" w:name="sub_1019"/>
      <w:bookmarkStart w:id="49" w:name="sub_1020"/>
      <w:bookmarkEnd w:id="48"/>
      <w:bookmarkEnd w:id="49"/>
      <w:r>
        <w:rPr>
          <w:sz w:val="26"/>
          <w:szCs w:val="26"/>
        </w:rPr>
        <w:tab/>
        <w:t>4.3. Для принятия решения об участии Советского района в межмуниципальном соглашении главе Советского района предоставляются следующие документы:</w:t>
      </w:r>
    </w:p>
    <w:p>
      <w:pPr>
        <w:pStyle w:val="Normal"/>
        <w:ind w:firstLine="708"/>
        <w:jc w:val="both"/>
        <w:rPr/>
      </w:pPr>
      <w:bookmarkStart w:id="50" w:name="sub_1020"/>
      <w:bookmarkEnd w:id="50"/>
      <w:r>
        <w:rPr>
          <w:sz w:val="26"/>
          <w:szCs w:val="26"/>
        </w:rPr>
        <w:t>1) обоснование необходимости заключения межмуниципального соглашения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проект межмуниципального соглашения.</w:t>
      </w:r>
    </w:p>
    <w:p>
      <w:pPr>
        <w:pStyle w:val="Normal"/>
        <w:jc w:val="both"/>
        <w:rPr/>
      </w:pPr>
      <w:bookmarkStart w:id="51" w:name="sub_1021"/>
      <w:bookmarkEnd w:id="51"/>
      <w:r>
        <w:rPr>
          <w:sz w:val="26"/>
          <w:szCs w:val="26"/>
        </w:rPr>
        <w:tab/>
        <w:t xml:space="preserve"> 4.4. Межмуниципальные договоры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Normal"/>
        <w:jc w:val="both"/>
        <w:rPr/>
      </w:pPr>
      <w:bookmarkStart w:id="52" w:name="sub_1021"/>
      <w:bookmarkEnd w:id="52"/>
      <w:r>
        <w:rPr>
          <w:sz w:val="26"/>
          <w:szCs w:val="26"/>
        </w:rPr>
        <w:tab/>
        <w:t>Межмуниципальные договоры могут содержать положения, требующие выделения средств из бюджета Советского района.</w:t>
      </w:r>
    </w:p>
    <w:p>
      <w:pPr>
        <w:pStyle w:val="Normal"/>
        <w:ind w:firstLine="708"/>
        <w:jc w:val="both"/>
        <w:rPr/>
      </w:pPr>
      <w:bookmarkStart w:id="53" w:name="sub_1022"/>
      <w:bookmarkEnd w:id="53"/>
      <w:r>
        <w:rPr>
          <w:sz w:val="26"/>
          <w:szCs w:val="26"/>
        </w:rPr>
        <w:t>4.5. Для принятия решения о заключении межмуниципального договора главе Советского района предоставляются следующие документы:</w:t>
      </w:r>
    </w:p>
    <w:p>
      <w:pPr>
        <w:pStyle w:val="Normal"/>
        <w:ind w:firstLine="708"/>
        <w:jc w:val="both"/>
        <w:rPr/>
      </w:pPr>
      <w:bookmarkStart w:id="54" w:name="sub_1022"/>
      <w:bookmarkEnd w:id="54"/>
      <w:r>
        <w:rPr>
          <w:sz w:val="26"/>
          <w:szCs w:val="26"/>
        </w:rPr>
        <w:t>1) 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проект межмуниципального догово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 обоснование выделения средств из бюджета Советского района для исполнения межмуниципального догово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 расчеты объема средств бюджета Советского района, направляемых на исполнение обязательств Советского района по межмуниципальному договору: общий объем бюджетных средств, объем бюджетных средств на финансовый год, иной период, предусматриваемый межмуниципальным договором;</w:t>
      </w:r>
    </w:p>
    <w:p>
      <w:pPr>
        <w:pStyle w:val="Normal"/>
        <w:jc w:val="both"/>
        <w:rPr/>
      </w:pPr>
      <w:bookmarkStart w:id="55" w:name="sub_1023"/>
      <w:bookmarkEnd w:id="55"/>
      <w:r>
        <w:rPr>
          <w:sz w:val="26"/>
          <w:szCs w:val="26"/>
        </w:rPr>
        <w:tab/>
        <w:t>4.6. Межмуниципальное соглашение (договор), требующий выделения средств из бюджета Советского района, может быть заключен или введен в действие только в случае, если средства на эти цели предусмотрены в бюджете Советского района.</w:t>
      </w:r>
    </w:p>
    <w:p>
      <w:pPr>
        <w:pStyle w:val="Normal"/>
        <w:jc w:val="both"/>
        <w:rPr/>
      </w:pPr>
      <w:bookmarkStart w:id="56" w:name="sub_1023"/>
      <w:bookmarkStart w:id="57" w:name="sub_1024"/>
      <w:bookmarkEnd w:id="56"/>
      <w:bookmarkEnd w:id="57"/>
      <w:r>
        <w:rPr>
          <w:sz w:val="26"/>
          <w:szCs w:val="26"/>
        </w:rPr>
        <w:tab/>
        <w:t>4.7. Исполнение заключенных межмуниципальных соглашений и договоров обеспечивается органами местного самоуправления Советского района в соответствии с их компетенцией.</w:t>
      </w:r>
    </w:p>
    <w:p>
      <w:pPr>
        <w:pStyle w:val="Normal"/>
        <w:jc w:val="both"/>
        <w:rPr/>
      </w:pPr>
      <w:bookmarkStart w:id="58" w:name="sub_1024"/>
      <w:bookmarkStart w:id="59" w:name="sub_1025"/>
      <w:bookmarkEnd w:id="58"/>
      <w:bookmarkEnd w:id="59"/>
      <w:r>
        <w:rPr>
          <w:sz w:val="26"/>
          <w:szCs w:val="26"/>
        </w:rPr>
        <w:tab/>
        <w:t>4.8. Решение об изменении или расторжении межмуниципального соглашения (договора) принимается главой Советского район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60" w:name="sub_1025"/>
      <w:bookmarkStart w:id="61" w:name="sub_1026"/>
      <w:bookmarkEnd w:id="60"/>
      <w:bookmarkEnd w:id="61"/>
      <w:r>
        <w:rPr>
          <w:sz w:val="26"/>
          <w:szCs w:val="26"/>
        </w:rPr>
        <w:t>4.9. В рамках заключенного главой Советского района межмуниципального соглашения (договора) органы местного самоуправления Советского района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2" w:name="sub_1026"/>
      <w:bookmarkStart w:id="63" w:name="sub_1026"/>
      <w:bookmarkEnd w:id="63"/>
    </w:p>
    <w:p>
      <w:pPr>
        <w:pStyle w:val="Normal"/>
        <w:jc w:val="center"/>
        <w:rPr/>
      </w:pPr>
      <w:bookmarkStart w:id="64" w:name="sub_1500"/>
      <w:bookmarkEnd w:id="64"/>
      <w:r>
        <w:rPr>
          <w:b/>
          <w:sz w:val="26"/>
          <w:szCs w:val="26"/>
        </w:rPr>
        <w:t>Раздел 5. Соучредительство межмуниципального печатного средства массовой информ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5" w:name="sub_1500"/>
      <w:bookmarkStart w:id="66" w:name="sub_1500"/>
      <w:bookmarkEnd w:id="66"/>
    </w:p>
    <w:p>
      <w:pPr>
        <w:pStyle w:val="Normal"/>
        <w:jc w:val="both"/>
        <w:rPr/>
      </w:pPr>
      <w:bookmarkStart w:id="67" w:name="sub_1027"/>
      <w:bookmarkEnd w:id="67"/>
      <w:r>
        <w:rPr>
          <w:sz w:val="26"/>
          <w:szCs w:val="26"/>
        </w:rPr>
        <w:tab/>
        <w:t>5.1. В целях повышения эффективности доведения до населения информации о деятельности органов местного самоуправления и ее доступности администрация Советского района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 целей:</w:t>
      </w:r>
    </w:p>
    <w:p>
      <w:pPr>
        <w:pStyle w:val="Normal"/>
        <w:ind w:firstLine="708"/>
        <w:jc w:val="both"/>
        <w:rPr/>
      </w:pPr>
      <w:bookmarkStart w:id="68" w:name="sub_1027"/>
      <w:bookmarkEnd w:id="68"/>
      <w:r>
        <w:rPr>
          <w:sz w:val="26"/>
          <w:szCs w:val="26"/>
        </w:rPr>
        <w:t>1) опубликования муниципальных правовых актов, соглашений, заключаемых между органами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обсуждения проектов муниципальных правовых актов по вопросам местного 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Normal"/>
        <w:jc w:val="both"/>
        <w:rPr/>
      </w:pPr>
      <w:bookmarkStart w:id="69" w:name="sub_1028"/>
      <w:bookmarkEnd w:id="69"/>
      <w:r>
        <w:rPr>
          <w:sz w:val="26"/>
          <w:szCs w:val="26"/>
        </w:rPr>
        <w:tab/>
        <w:t>5.2. Соучредительство администрацией Советского района межмуниципального печатного средства массовой информации допускается при отсутствии учрежденного печатного средства массовой информации Совет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Решение о выступлении администрации Советского района соучредителем межмуниципального печатного средства массовой информации принимает Дума Советского района по представлению администрации Советского района.</w:t>
      </w:r>
    </w:p>
    <w:p>
      <w:pPr>
        <w:pStyle w:val="Normal"/>
        <w:jc w:val="both"/>
        <w:rPr/>
      </w:pPr>
      <w:bookmarkStart w:id="70" w:name="sub_1028"/>
      <w:bookmarkStart w:id="71" w:name="sub_1029"/>
      <w:bookmarkEnd w:id="70"/>
      <w:bookmarkEnd w:id="71"/>
      <w:r>
        <w:rPr>
          <w:sz w:val="26"/>
          <w:szCs w:val="26"/>
        </w:rPr>
        <w:tab/>
        <w:t>5.4. Для принятия решения о выступлении соучредителем межмуниципального печатного средства массовой информации в Думу Советского района представляются следующие документы:</w:t>
      </w:r>
    </w:p>
    <w:p>
      <w:pPr>
        <w:pStyle w:val="Normal"/>
        <w:ind w:firstLine="708"/>
        <w:jc w:val="both"/>
        <w:rPr/>
      </w:pPr>
      <w:bookmarkStart w:id="72" w:name="sub_1029"/>
      <w:bookmarkEnd w:id="72"/>
      <w:r>
        <w:rPr>
          <w:sz w:val="26"/>
          <w:szCs w:val="26"/>
        </w:rPr>
        <w:t>1) обоснование необходимости соучредительства межмуниципального печатного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расчеты объема средств бюджета Советского района, необходимых для исполнения обязательств администрации Советского района как соучред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проект договора между соучредителями межмуниципального печатного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 проект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По результатам рассмотрения представленных документов Дума Советского района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 соучредительстве администрацией Советского района межмуниципального печатного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 отказе в соучредительстве администрацией Советского района межмуниципального печатного средства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6. Решение Думы Советского района о соучредительстве администрацией Советского района межмуниципального печатного средства массовой информации должно содержать следующие полож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 одобрении проекта договора между соучредителями межмуниципального печатного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 одобрении проекта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7. В случае необходимости прекращения участия Советского района в межмуниципальном печатном средстве массовой информации, Дума Советского района по представлению администрации Советского района вправе принять следующее 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добрить выход администрации Советского района из числа учреди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добрить присоединение администрации Советского района к принимаемому соучредителями средства массовой информации решению о прекращении деятельности печатного средства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8. Администрация Советского района на основании одного из решений Думы Советского района, указанных в пункте 5.7. настоящего раздела, в соответствии с действующим законодательством, договором между соучредителями межмуниципального печатного средства массовой информации, уставом редакции и (или) договором соучредителей с редакцией (главным редактором)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"/>
        <w:jc w:val="center"/>
        <w:rPr>
          <w:b/>
          <w:b/>
          <w:sz w:val="26"/>
          <w:szCs w:val="26"/>
        </w:rPr>
      </w:pPr>
      <w:bookmarkStart w:id="73" w:name="sub_1600"/>
      <w:bookmarkEnd w:id="73"/>
      <w:r>
        <w:rPr>
          <w:b/>
          <w:sz w:val="26"/>
          <w:szCs w:val="26"/>
        </w:rPr>
        <w:t>Разде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. Прекращение межмуниципального сотруднич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4" w:name="sub_1600"/>
      <w:bookmarkStart w:id="75" w:name="sub_1600"/>
      <w:bookmarkEnd w:id="75"/>
    </w:p>
    <w:p>
      <w:pPr>
        <w:pStyle w:val="Normal"/>
        <w:ind w:firstLine="708"/>
        <w:jc w:val="both"/>
        <w:rPr>
          <w:sz w:val="26"/>
          <w:szCs w:val="26"/>
        </w:rPr>
      </w:pPr>
      <w:bookmarkStart w:id="76" w:name="sub_1061"/>
      <w:bookmarkEnd w:id="76"/>
      <w:r>
        <w:rPr>
          <w:sz w:val="26"/>
          <w:szCs w:val="26"/>
        </w:rPr>
        <w:t>6.1. Межмуниципальное сотрудничество прекращается путем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7" w:name="sub_1061"/>
      <w:bookmarkEnd w:id="77"/>
      <w:r>
        <w:rPr>
          <w:sz w:val="26"/>
          <w:szCs w:val="26"/>
        </w:rPr>
        <w:t>1) выхода из межмуниципального объеди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прекращения участия в организациях межмуниципального сотруднич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сторжения межмуниципального соглашения (договор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ыхода из состава соучредителей межмуниципального печатного средства массовой информации.</w:t>
      </w:r>
    </w:p>
    <w:p>
      <w:pPr>
        <w:pStyle w:val="Normal"/>
        <w:ind w:firstLine="708"/>
        <w:jc w:val="both"/>
        <w:rPr/>
      </w:pPr>
      <w:bookmarkStart w:id="78" w:name="sub_1031"/>
      <w:bookmarkEnd w:id="78"/>
      <w:r>
        <w:rPr>
          <w:sz w:val="26"/>
          <w:szCs w:val="26"/>
        </w:rPr>
        <w:t>6.2. Прекращение участия Советского района в организациях межмуниципального сотрудничества осуществляется в соответствии с пунктами 3.7 и 3.8 раздела 3 настоящего Порядка.</w:t>
      </w:r>
    </w:p>
    <w:p>
      <w:pPr>
        <w:pStyle w:val="Normal"/>
        <w:ind w:firstLine="708"/>
        <w:jc w:val="both"/>
        <w:rPr/>
      </w:pPr>
      <w:bookmarkStart w:id="79" w:name="sub_1031"/>
      <w:bookmarkStart w:id="80" w:name="sub_1032"/>
      <w:bookmarkEnd w:id="79"/>
      <w:bookmarkEnd w:id="80"/>
      <w:r>
        <w:rPr>
          <w:sz w:val="26"/>
          <w:szCs w:val="26"/>
        </w:rPr>
        <w:t>6.3. Решение о выходе из межмуниципального объединения, о расторжении межмуниципального соглашения (договора) принимаются главой Совет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1" w:name="sub_1032"/>
      <w:bookmarkStart w:id="82" w:name="sub_1033"/>
      <w:bookmarkEnd w:id="81"/>
      <w:bookmarkEnd w:id="82"/>
      <w:r>
        <w:rPr>
          <w:sz w:val="26"/>
          <w:szCs w:val="26"/>
        </w:rPr>
        <w:t>6.4. Решение о выходе из состава соучредителей межмуниципального печатного средства массовой информации принимается администрацией Советского района на основании одного из решений Думы Советского района, указанных в пункте 5.7. раздела 5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3" w:name="sub_1033"/>
      <w:bookmarkStart w:id="84" w:name="sub_1034"/>
      <w:bookmarkEnd w:id="83"/>
      <w:r>
        <w:rPr>
          <w:sz w:val="26"/>
          <w:szCs w:val="26"/>
        </w:rPr>
        <w:t>6.5. На основании решений, принятых в соответствии с пунктами 6.2 - 6.4 настоящего раздела, администрация Советского района в соответствии с действующим законодательством совершает все юридические и фактические действия от имени Советского района, связанные с прекращением межмуниципального сотрудничества.</w:t>
      </w:r>
      <w:bookmarkEnd w:id="8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8:00Z</dcterms:created>
  <dc:creator>Upravdel</dc:creator>
  <dc:description/>
  <cp:keywords/>
  <dc:language>en-US</dc:language>
  <cp:lastModifiedBy>Андрей Мельников</cp:lastModifiedBy>
  <cp:lastPrinted>2019-04-05T11:24:00Z</cp:lastPrinted>
  <dcterms:modified xsi:type="dcterms:W3CDTF">2019-04-09T07:24:00Z</dcterms:modified>
  <cp:revision>36</cp:revision>
  <dc:subject/>
  <dc:title>Проект решения</dc:title>
</cp:coreProperties>
</file>